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Gender and Gender Inequal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ender in Genera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What is the difference between sex and gender? How are they connected?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Real Men and Women”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Occupational Sex Segregation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ociological Theories of Gender Stratification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What is Gender Stratification and Sexism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ociobiology: History, Sex Roles, and Gender Roles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Feminist Theory: Patriarchy, Power and Privilege.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-Example of Athletic Performance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D. Do Men Suffer From Gender Stratification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Educational Attainment and Gender Inequality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Field of Study by Sex and Gender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Years of Education: Are There Major Differences?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Median Income by Sex and Educational Attainment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ender and the Workplace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The Glass Ceiling and Glass Escalator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Type of Job and Compensation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litics and Gender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Violence and Gend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; Times" w:hAnsi="Times New Roman; Times" w:eastAsia="Times New Roman; Times" w:cs="Times New Roman; Time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 Times" w:hAnsi="Times New Roman; Times" w:eastAsia="Times New Roman; Times" w:cs="Times New Roman; Time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 Times" w:hAnsi="Times New Roman; Times" w:eastAsia="Times New Roman; Times" w:cs="Times New Roman; 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28:00Z</dcterms:created>
  <dc:creator>hijazin</dc:creator>
  <dc:description/>
  <cp:keywords/>
  <dc:language>en-US</dc:language>
  <cp:lastModifiedBy>hijazin</cp:lastModifiedBy>
  <cp:lastPrinted>2006-12-06T13:58:00Z</cp:lastPrinted>
  <dcterms:modified xsi:type="dcterms:W3CDTF">2006-12-12T22:40:00Z</dcterms:modified>
  <cp:revision>1</cp:revision>
  <dc:subject/>
  <dc:title>Gender and Gender Inequality</dc:title>
</cp:coreProperties>
</file>